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8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8710</wp:posOffset>
                </wp:positionH>
                <wp:positionV relativeFrom="page">
                  <wp:posOffset>2276475</wp:posOffset>
                </wp:positionV>
                <wp:extent cx="2098040" cy="169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3.35pt;mso-wrap-distance-left:9.05pt;mso-wrap-distance-right:9.05pt;mso-wrap-distance-top:0pt;mso-wrap-distance-bottom:0pt;margin-top:179.25pt;mso-position-vertical-relative:page;margin-left:3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169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межевания территории кадастрового квартала 59:32:1410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д. Петровка Култаевского сельского поселения Пермского муниципального округа Пермского края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09 декабря 2022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2-299-01-01-05.С-723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70.8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межевания территории кадастрового квартала 59:32:1410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д. Петровка Култаевского сельского поселения Пермского муниципального округа Пермского края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09 декабря 2022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2-299-01-01-05.С-723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15 февраля 2024 г. по 07 марта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 проект межевания территории кадастрового квартала 59:32:1410001                  д. Петровка Култаевского сельского поселения Пермского муниципального округа Пермского края, утвержденный постановлением администрации Пермского муниципального района Пермского края от 09 декабря 2022 г.         № СЭД-2022-299-01-01-05.С-723 (</w:t>
      </w:r>
      <w:r>
        <w:rPr/>
        <w:t xml:space="preserve">далее  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5 феврал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ултае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6 февраля 2024 г. по 29 февра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Култаево, ул. Романа Кашина, д. 87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6 февраля 2024 г. по 29 феврал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Култаево, ул. Романа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2:00Z</dcterms:created>
  <dc:creator>-</dc:creator>
  <dc:description/>
  <dc:language>en-US</dc:language>
  <cp:lastModifiedBy>adm15-01</cp:lastModifiedBy>
  <cp:lastPrinted>2023-08-23T16:49:00Z</cp:lastPrinted>
  <dcterms:modified xsi:type="dcterms:W3CDTF">2024-02-08T09:22:00Z</dcterms:modified>
  <cp:revision>2</cp:revision>
  <dc:subject/>
  <dc:title/>
</cp:coreProperties>
</file>